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92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524875</wp:posOffset>
                </wp:positionV>
                <wp:extent cx="2362200" cy="200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25pt;margin-top:671.25pt;width:185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8581390</wp:posOffset>
            </wp:positionV>
            <wp:extent cx="2209800" cy="18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868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Visit us at: </w:t>
      </w:r>
      <w:hyperlink r:id="rId4">
        <w:r>
          <w:rPr>
            <w:rStyle w:val="InternetLink"/>
            <w:sz w:val="16"/>
            <w:szCs w:val="16"/>
          </w:rPr>
          <w:t>www.GoPrimeTECH.com</w:t>
        </w:r>
      </w:hyperlink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Or Call: (800) 458-5775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Prime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55:00Z</dcterms:created>
  <dc:creator>Sheila Connelly</dc:creator>
  <dc:description/>
  <dc:language>en-US</dc:language>
  <cp:lastModifiedBy>Eric Churchill</cp:lastModifiedBy>
  <dcterms:modified xsi:type="dcterms:W3CDTF">2004-01-31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264914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/>
  </property>
</Properties>
</file>