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52705</wp:posOffset>
            </wp:positionV>
            <wp:extent cx="2038350" cy="17786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8232140</wp:posOffset>
            </wp:positionV>
            <wp:extent cx="2400300" cy="7632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8640</wp:posOffset>
            </wp:positionH>
            <wp:positionV relativeFrom="paragraph">
              <wp:posOffset>7772400</wp:posOffset>
            </wp:positionV>
            <wp:extent cx="2628900" cy="21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475740</wp:posOffset>
                </wp:positionV>
                <wp:extent cx="118745" cy="11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05pt;margin-top:116.2pt;width:9.3pt;height:8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147574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05pt;margin-top:116.2pt;width:8.95pt;height:8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147574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05pt;margin-top:116.2pt;width:8.95pt;height:8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205740</wp:posOffset>
                </wp:positionV>
                <wp:extent cx="73025" cy="914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16.2pt;width:5.7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23114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8.2pt" to="36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205740</wp:posOffset>
                </wp:positionV>
                <wp:extent cx="73025" cy="914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6.2pt;width:5.7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335</wp:posOffset>
                </wp:positionH>
                <wp:positionV relativeFrom="paragraph">
                  <wp:posOffset>205740</wp:posOffset>
                </wp:positionV>
                <wp:extent cx="73025" cy="914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6.2pt;width:5.7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23114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8.2pt" to="112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23114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8.2pt" to="184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18440</wp:posOffset>
                </wp:positionV>
                <wp:extent cx="3657600" cy="1257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96"/>
                              </w:rPr>
                              <w:t>PinePac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96"/>
                                <w:vertAlign w:val="superscript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8000"/>
                                <w:sz w:val="48"/>
                              </w:rPr>
                              <w:t>Custom House Tr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88pt;height:99pt;mso-wrap-distance-left:9.05pt;mso-wrap-distance-right:9.05pt;mso-wrap-distance-top:0pt;mso-wrap-distance-bottom:0pt;margin-top:17.2pt;mso-position-vertical-relative:text;margin-left:-31.95pt;mso-position-horizontal-relative:text">
                <v:fill type="gradient" angle="45" focus="50%" color2="#CCFFCC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9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96"/>
                        </w:rPr>
                        <w:t>PinePack</w:t>
                      </w: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96"/>
                          <w:vertAlign w:val="superscript"/>
                        </w:rPr>
                        <w:t>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48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8000"/>
                          <w:sz w:val="48"/>
                        </w:rPr>
                        <w:t>Custom Hou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945640</wp:posOffset>
                </wp:positionV>
                <wp:extent cx="7543800" cy="1714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Custom Colored Trim Or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Delivered in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96"/>
                              </w:rPr>
                              <w:t>10 Days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5pt;mso-wrap-distance-left:9.05pt;mso-wrap-distance-right:9.05pt;mso-wrap-distance-top:0pt;mso-wrap-distance-bottom:0pt;margin-top:153.2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Custom Colored Trim Or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Delivered in</w:t>
                      </w:r>
                      <w:r>
                        <w:rPr>
                          <w:rFonts w:cs="Arial" w:ascii="Arial" w:hAnsi="Arial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96"/>
                        </w:rPr>
                        <w:t>10 Days</w:t>
                      </w:r>
                      <w:r>
                        <w:rPr>
                          <w:rFonts w:cs="Arial" w:ascii="Arial" w:hAnsi="Arial"/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4117340</wp:posOffset>
                </wp:positionV>
                <wp:extent cx="3086100" cy="3848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</w:rPr>
                              <w:t>PinePac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36"/>
                                <w:vertAlign w:val="superscript"/>
                              </w:rPr>
                              <w:t>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0% Clear Eastern White P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ecision Milling in Maine by Robbi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umber Mil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inger-Jointed Square Trim in 4/4" &amp; 5/4"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" through 12" wid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 16' Lengths For Easy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meTECH Coating systems by Churc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atings of 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-Coats, Tinted Oil Primer &amp; Cabot Late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pc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5 year Coating warranty after only 1 Fie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at of  Cabot The Finish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vailable in ANY Manufacturers Col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use  Cabot St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3pt;mso-wrap-distance-left:9.05pt;mso-wrap-distance-right:9.05pt;mso-wrap-distance-top:0pt;mso-wrap-distance-bottom:0pt;margin-top:324.2pt;mso-position-vertical-relative:text;margin-left:-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</w:rPr>
                        <w:t>PinePack</w:t>
                      </w: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36"/>
                          <w:vertAlign w:val="superscript"/>
                        </w:rPr>
                        <w:t>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00% Clear Eastern White Pi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Precision Milling in Maine by Robbi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umber Mill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Finger-Jointed Square Trim in 4/4" &amp; 5/4"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" through 12" wid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ll 16' Lengths For Easy Hand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meTECH Coating systems by Church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oatings of Ma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2-Coats, Tinted Oil Primer &amp; Cabot Late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opco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5 year Coating warranty after only 1 Fiel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oat of  Cabot The Finish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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Available in ANY Manufacturers Colo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e use  Cabot Stai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8460740</wp:posOffset>
                </wp:positionV>
                <wp:extent cx="25146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isit us at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GoPrimete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 Call:      (800) 458-57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66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isit us at: </w:t>
                      </w:r>
                      <w:hyperlink r:id="rId12">
                        <w:r>
                          <w:rPr>
                            <w:rStyle w:val="InternetLink"/>
                            <w:sz w:val="24"/>
                          </w:rPr>
                          <w:t>www.GoPrimetech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 Call:      (800) 458-57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4112260</wp:posOffset>
                </wp:positionV>
                <wp:extent cx="2964815" cy="36957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69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36087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91pt;mso-wrap-distance-left:9.05pt;mso-wrap-distance-right:9.05pt;mso-wrap-distance-top:0pt;mso-wrap-distance-bottom:0pt;margin-top:323.8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015" cy="36087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GoPrimetech.com/" TargetMode="External"/><Relationship Id="rId12" Type="http://schemas.openxmlformats.org/officeDocument/2006/relationships/hyperlink" Target="http://www.GoPrimetech.com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58:00Z</dcterms:created>
  <dc:creator>LT-Doug</dc:creator>
  <dc:description/>
  <dc:language>en-US</dc:language>
  <cp:lastModifiedBy>Eric Churchill</cp:lastModifiedBy>
  <cp:lastPrinted>2004-02-11T17:57:00Z</cp:lastPrinted>
  <dcterms:modified xsi:type="dcterms:W3CDTF">2004-02-13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767155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inePACK</vt:lpwstr>
  </property>
</Properties>
</file>