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62230</wp:posOffset>
            </wp:positionV>
            <wp:extent cx="306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2" w:leader="none"/>
          <w:tab w:val="right" w:pos="10846" w:leader="none"/>
        </w:tabs>
        <w:rPr/>
      </w:pPr>
      <w:r>
        <w:rPr>
          <w:sz w:val="20"/>
        </w:rPr>
        <w:tab/>
        <w:t xml:space="preserve">Visit us at: </w:t>
      </w:r>
      <w:r>
        <w:rPr>
          <w:sz w:val="20"/>
          <w:u w:val="single"/>
        </w:rPr>
        <w:t>www.GoPrimeTECH.com</w:t>
      </w:r>
    </w:p>
    <w:p>
      <w:pPr>
        <w:pStyle w:val="Normal"/>
        <w:tabs>
          <w:tab w:val="clear" w:pos="720"/>
          <w:tab w:val="left" w:pos="6732" w:leader="none"/>
          <w:tab w:val="left" w:pos="7667" w:leader="none"/>
          <w:tab w:val="left" w:pos="8602" w:leader="none"/>
          <w:tab w:val="right" w:pos="10846" w:leader="none"/>
        </w:tabs>
        <w:rPr>
          <w:sz w:val="20"/>
        </w:rPr>
      </w:pPr>
      <w:r>
        <w:rPr>
          <w:sz w:val="20"/>
        </w:rPr>
        <w:tab/>
        <w:t>Or Call:</w:t>
        <w:tab/>
        <w:t>800-458-5775</w:t>
      </w:r>
    </w:p>
    <w:p>
      <w:pPr>
        <w:pStyle w:val="Normal"/>
        <w:tabs>
          <w:tab w:val="clear" w:pos="720"/>
          <w:tab w:val="left" w:pos="67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18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rect from Churchill Coatings to your Lumberyard</w:t>
      </w:r>
    </w:p>
    <w:p>
      <w:pPr>
        <w:pStyle w:val="Normal"/>
        <w:ind w:left="187" w:hanging="0"/>
        <w:rPr>
          <w:rFonts w:ascii="Arial Black" w:hAnsi="Arial Black" w:cs="Arial Black"/>
          <w:sz w:val="8"/>
          <w:lang w:val="en-US"/>
        </w:rPr>
      </w:pPr>
      <w:r>
        <w:rPr>
          <w:rFonts w:cs="Arial Black" w:ascii="Arial Black" w:hAnsi="Arial Black"/>
          <w:sz w:val="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48895</wp:posOffset>
            </wp:positionV>
            <wp:extent cx="876300" cy="21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Partnership with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5 ¼ and 6 ¼ Cedarmill</w:t>
      </w:r>
      <w:r>
        <w:rPr>
          <w:sz w:val="36"/>
          <w:vertAlign w:val="superscript"/>
        </w:rPr>
        <w:t>©</w:t>
      </w:r>
      <w:r>
        <w:rPr>
          <w:sz w:val="36"/>
        </w:rPr>
        <w:t xml:space="preserve"> or Smooth</w:t>
      </w:r>
      <w:r>
        <w:rPr>
          <w:sz w:val="20"/>
        </w:rPr>
        <w:t xml:space="preserve"> - </w:t>
      </w:r>
      <w:r>
        <w:rPr>
          <w:b/>
          <w:sz w:val="32"/>
        </w:rPr>
        <w:t>James Hardie</w:t>
      </w:r>
      <w:r>
        <w:rPr>
          <w:b/>
          <w:sz w:val="32"/>
          <w:vertAlign w:val="superscript"/>
        </w:rPr>
        <w:t>®</w:t>
      </w:r>
      <w:r>
        <w:rPr>
          <w:b/>
          <w:sz w:val="32"/>
        </w:rPr>
        <w:t xml:space="preserve"> Cement Sid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34925</wp:posOffset>
                </wp:positionV>
                <wp:extent cx="3276600" cy="2847975"/>
                <wp:effectExtent l="111125" t="79375" r="53975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9000">
                          <a:off x="0" y="0"/>
                          <a:ext cx="3276720" cy="284796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307.75pt;margin-top:2.75pt;width:257.95pt;height:224.2pt;mso-wrap-style:none;v-text-anchor:middle;rotation:350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0" cy="665670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5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6pt" to="25.2pt,527.7pt" stroked="t" o:allowincell="f" style="position:absolute">
                <v:stroke color="#00580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522986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79400"/>
                        </a:xfrm>
                        <a:prstGeom prst="rect"/>
                        <a:solidFill>
                          <a:srgbClr val="00580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que 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0F" style="position:absolute;rotation:-0;width:411.8pt;height:22pt;mso-wrap-distance-left:9.05pt;mso-wrap-distance-right:9.05pt;mso-wrap-distance-top:0pt;mso-wrap-distance-bottom:0pt;margin-top:3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que 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3458845" cy="3340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rder siding and coating system fro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urchill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eceive one bill for siding and coating system from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urchill Coating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ames Hardie brand cement siding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iding in warehouses at </w:t>
                            </w:r>
                            <w:r>
                              <w:rPr>
                                <w:b/>
                              </w:rPr>
                              <w:t>Churchill Coat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aturing Cab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ith Teflon® Surface Protector by Dupont,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-Year coating warran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rom Cabot after completing the required field coa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ivered within</w:t>
                            </w:r>
                            <w:r>
                              <w:rPr>
                                <w:b/>
                              </w:rPr>
                              <w:t xml:space="preserve"> ten</w:t>
                            </w:r>
                            <w:r>
                              <w:rPr/>
                              <w:t xml:space="preserve"> business days directly to you from </w:t>
                            </w:r>
                            <w:r>
                              <w:rPr>
                                <w:b/>
                              </w:rPr>
                              <w:t>Churchill Coat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ailable in any color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63.05pt;mso-wrap-distance-left:9.05pt;mso-wrap-distance-right:9.05pt;mso-wrap-distance-top:0pt;mso-wrap-distance-bottom:0pt;margin-top:4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Order siding and coating system from </w:t>
                      </w:r>
                      <w:r>
                        <w:rPr>
                          <w:b/>
                          <w:sz w:val="22"/>
                        </w:rPr>
                        <w:t>Churchill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eceive one bill for siding and coating system from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Churchill Coating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ames Hardie brand cement siding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iding in warehouses at </w:t>
                      </w:r>
                      <w:r>
                        <w:rPr>
                          <w:b/>
                        </w:rPr>
                        <w:t>Churchill Coating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eaturing Cabot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with Teflon® Surface Protector by Dupont, wit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0-Year coating warrant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rom Cabot after completing the required field coat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livered within</w:t>
                      </w:r>
                      <w:r>
                        <w:rPr>
                          <w:b/>
                        </w:rPr>
                        <w:t xml:space="preserve"> ten</w:t>
                      </w:r>
                      <w:r>
                        <w:rPr/>
                        <w:t xml:space="preserve"> business days directly to you from </w:t>
                      </w:r>
                      <w:r>
                        <w:rPr>
                          <w:b/>
                        </w:rPr>
                        <w:t>Churchill Coating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vailable in any color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FFFF00"/>
          <w:sz w:val="44"/>
        </w:rPr>
        <w:t>Delivered</w:t>
      </w:r>
    </w:p>
    <w:p>
      <w:pPr>
        <w:pStyle w:val="Normal"/>
        <w:numPr>
          <w:ilvl w:val="0"/>
          <w:numId w:val="0"/>
        </w:numPr>
        <w:outlineLvl w:val="0"/>
        <w:rPr>
          <w:color w:val="FFFF00"/>
          <w:sz w:val="40"/>
        </w:rPr>
      </w:pPr>
      <w:r>
        <w:rPr>
          <w:rFonts w:cs="Arial" w:ascii="Arial" w:hAnsi="Arial"/>
          <w:b/>
          <w:sz w:val="4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FFFF00"/>
          <w:sz w:val="44"/>
        </w:rPr>
        <w:t>In 10 Day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36525</wp:posOffset>
                </wp:positionV>
                <wp:extent cx="5245100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4170"/>
                        </a:xfrm>
                        <a:prstGeom prst="rect"/>
                        <a:solidFill>
                          <a:srgbClr val="00580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ecif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0F" style="position:absolute;rotation:-0;width:413pt;height:27.1pt;mso-wrap-distance-left:9.05pt;mso-wrap-distance-right:9.05pt;mso-wrap-distance-top:0pt;mso-wrap-distance-bottom:0pt;margin-top:10.7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ecif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</wp:posOffset>
            </wp:positionH>
            <wp:positionV relativeFrom="paragraph">
              <wp:posOffset>45720</wp:posOffset>
            </wp:positionV>
            <wp:extent cx="5098415" cy="1076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076960"/>
                    </a:xfrm>
                    <a:prstGeom prst="rect">
                      <a:avLst/>
                    </a:prstGeom>
                    <a:ln w="9525">
                      <a:solidFill>
                        <a:srgbClr val="00580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113665</wp:posOffset>
                </wp:positionV>
                <wp:extent cx="1549400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Hardiplank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2pt;mso-wrap-distance-left:9.05pt;mso-wrap-distance-right:9.05pt;mso-wrap-distance-top:0pt;mso-wrap-distance-bottom:0pt;margin-top:8.9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Hardiplank</w:t>
                      </w:r>
                      <w:r>
                        <w:rPr>
                          <w:rFonts w:cs="Arial" w:ascii="Arial" w:hAnsi="Arial"/>
                          <w:color w:val="008000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29845</wp:posOffset>
                </wp:positionV>
                <wp:extent cx="3982085" cy="1437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atriot</w:t>
                            </w:r>
                            <w:r>
                              <w:rPr>
                                <w:color w:val="0000FF"/>
                              </w:rPr>
                              <w:t>Plank™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e Coa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ab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ment Coa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y Co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Final coating required after instal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Substrates Avail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5¼”  &amp; 6 ¼” Smooth and Cedarmill</w:t>
                            </w:r>
                            <w:r>
                              <w:rPr>
                                <w:vertAlign w:val="superscript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*Other James Hardie Products available within 2-3 wee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80" w:hanging="18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13.15pt;mso-wrap-distance-left:9.05pt;mso-wrap-distance-right:9.05pt;mso-wrap-distance-top:0pt;mso-wrap-distance-bottom:0pt;margin-top:2.3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Patriot</w:t>
                      </w:r>
                      <w:r>
                        <w:rPr>
                          <w:color w:val="0000FF"/>
                        </w:rPr>
                        <w:t>Plank™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ne Coat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abot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ment Coat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y Col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Final coating required after install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Substrates Availab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00"/>
                        </w:rPr>
                        <w:t>5¼”  &amp; 6 ¼” Smooth and Cedarmill</w:t>
                      </w:r>
                      <w:r>
                        <w:rPr>
                          <w:vertAlign w:val="superscript"/>
                        </w:rPr>
                        <w:t>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*Other James Hardie Products available within 2-3 wee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80" w:hanging="18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109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7465</wp:posOffset>
            </wp:positionV>
            <wp:extent cx="473075" cy="280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1289685</wp:posOffset>
                </wp:positionV>
                <wp:extent cx="504190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James Hardie and Hardiplank are trademarks owned by James Hardie Research Pty Limited Can 066 114 0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1.6pt;mso-wrap-distance-left:9.05pt;mso-wrap-distance-right:9.05pt;mso-wrap-distance-top:0pt;mso-wrap-distance-bottom:0pt;margin-top:10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James Hardie and Hardiplank are trademarks owned by James Hardie Research Pty Limited Can 066 114 09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62230</wp:posOffset>
            </wp:positionV>
            <wp:extent cx="3060700" cy="584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9" w:leader="none"/>
          <w:tab w:val="right" w:pos="10846" w:leader="none"/>
        </w:tabs>
        <w:rPr/>
      </w:pPr>
      <w:r>
        <w:rPr>
          <w:sz w:val="20"/>
        </w:rPr>
        <w:tab/>
        <w:t xml:space="preserve">Visit us at: </w:t>
      </w:r>
      <w:r>
        <w:rPr>
          <w:sz w:val="20"/>
          <w:u w:val="single"/>
        </w:rPr>
        <w:t>www.GoPrimeTECH.com</w:t>
      </w:r>
    </w:p>
    <w:p>
      <w:pPr>
        <w:pStyle w:val="Normal"/>
        <w:tabs>
          <w:tab w:val="clear" w:pos="720"/>
          <w:tab w:val="left" w:pos="6919" w:leader="none"/>
          <w:tab w:val="left" w:pos="7667" w:leader="none"/>
          <w:tab w:val="left" w:pos="8602" w:leader="none"/>
          <w:tab w:val="right" w:pos="10846" w:leader="none"/>
        </w:tabs>
        <w:rPr>
          <w:sz w:val="20"/>
        </w:rPr>
      </w:pPr>
      <w:r>
        <w:rPr>
          <w:sz w:val="20"/>
        </w:rPr>
        <w:tab/>
        <w:t>Or Call:</w:t>
        <w:tab/>
        <w:t xml:space="preserve">    800-458-57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18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rect from Churchill Coatings to your Lumberyard</w:t>
      </w:r>
    </w:p>
    <w:p>
      <w:pPr>
        <w:pStyle w:val="Normal"/>
        <w:ind w:left="187" w:hanging="0"/>
        <w:rPr>
          <w:rFonts w:ascii="Arial Black" w:hAnsi="Arial Black" w:cs="Arial Black"/>
          <w:sz w:val="8"/>
          <w:lang w:val="en-US"/>
        </w:rPr>
      </w:pPr>
      <w:r>
        <w:rPr>
          <w:rFonts w:cs="Arial Black" w:ascii="Arial Black" w:hAnsi="Arial Black"/>
          <w:sz w:val="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48895</wp:posOffset>
            </wp:positionV>
            <wp:extent cx="876300" cy="219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Partnership with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5 ¼ and 6 ¼ Cedarmill</w:t>
      </w:r>
      <w:r>
        <w:rPr>
          <w:sz w:val="36"/>
          <w:vertAlign w:val="superscript"/>
        </w:rPr>
        <w:t>©</w:t>
      </w:r>
      <w:r>
        <w:rPr>
          <w:sz w:val="36"/>
        </w:rPr>
        <w:t xml:space="preserve"> only</w:t>
      </w:r>
      <w:r>
        <w:rPr>
          <w:sz w:val="20"/>
        </w:rPr>
        <w:t xml:space="preserve"> - </w:t>
      </w:r>
      <w:r>
        <w:rPr>
          <w:b/>
          <w:sz w:val="32"/>
        </w:rPr>
        <w:t>James Hardie</w:t>
      </w:r>
      <w:r>
        <w:rPr>
          <w:b/>
          <w:sz w:val="32"/>
          <w:vertAlign w:val="superscript"/>
        </w:rPr>
        <w:t>®</w:t>
      </w:r>
      <w:r>
        <w:rPr>
          <w:b/>
          <w:sz w:val="32"/>
        </w:rPr>
        <w:t xml:space="preserve"> Cement Si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0" cy="6656705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5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6pt" to="25.2pt,536.7pt" stroked="t" o:allowincell="f" style="position:absolute">
                <v:stroke color="#00580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162560</wp:posOffset>
                </wp:positionV>
                <wp:extent cx="5229860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79400"/>
                        </a:xfrm>
                        <a:prstGeom prst="rect"/>
                        <a:solidFill>
                          <a:srgbClr val="00580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que 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0F" style="position:absolute;rotation:-0;width:411.8pt;height:22pt;mso-wrap-distance-left:9.05pt;mso-wrap-distance-right:9.05pt;mso-wrap-distance-top:0pt;mso-wrap-distance-bottom:0pt;margin-top:12.8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que 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442595</wp:posOffset>
                </wp:positionV>
                <wp:extent cx="3410585" cy="3340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rder siding and coating system fro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urchill</w:t>
                            </w:r>
                            <w:r>
                              <w:rPr>
                                <w:sz w:val="22"/>
                              </w:rPr>
                              <w:t xml:space="preserve">.  Receive one bill for siding and coating system fro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urchil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atings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ames Hardie brand cement siding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iding in warehouse at </w:t>
                            </w:r>
                            <w:r>
                              <w:rPr>
                                <w:b/>
                              </w:rPr>
                              <w:t>Churchill Coat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aturing Cabot 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oodtones™ for Cement Siding for the look of a semi-transparent stai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elivered within </w:t>
                            </w:r>
                            <w:r>
                              <w:rPr>
                                <w:b/>
                              </w:rPr>
                              <w:t>ten</w:t>
                            </w:r>
                            <w:r>
                              <w:rPr/>
                              <w:t xml:space="preserve"> business days directly to you from </w:t>
                            </w:r>
                            <w:r>
                              <w:rPr>
                                <w:b/>
                              </w:rPr>
                              <w:t>Churchill Coating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ailable in Cedar, Redwood, Mahogany, Maple, and Driftwood (See Color Card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63.05pt;mso-wrap-distance-left:9.05pt;mso-wrap-distance-right:9.05pt;mso-wrap-distance-top:0pt;mso-wrap-distance-bottom:0pt;margin-top:34.8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Order siding and coating system from </w:t>
                      </w:r>
                      <w:r>
                        <w:rPr>
                          <w:b/>
                          <w:sz w:val="22"/>
                        </w:rPr>
                        <w:t>Churchill</w:t>
                      </w:r>
                      <w:r>
                        <w:rPr>
                          <w:sz w:val="22"/>
                        </w:rPr>
                        <w:t xml:space="preserve">.  Receive one bill for siding and coating system from </w:t>
                      </w:r>
                      <w:r>
                        <w:rPr>
                          <w:b/>
                          <w:sz w:val="22"/>
                        </w:rPr>
                        <w:t>Churchil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Coatings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ames Hardie brand cement siding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iding in warehouse at </w:t>
                      </w:r>
                      <w:r>
                        <w:rPr>
                          <w:b/>
                        </w:rPr>
                        <w:t>Churchill Coating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eaturing Cabot C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Woodtones™ for Cement Siding for the look of a semi-transparent stai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elivered within </w:t>
                      </w:r>
                      <w:r>
                        <w:rPr>
                          <w:b/>
                        </w:rPr>
                        <w:t>ten</w:t>
                      </w:r>
                      <w:r>
                        <w:rPr/>
                        <w:t xml:space="preserve"> business days directly to you from </w:t>
                      </w:r>
                      <w:r>
                        <w:rPr>
                          <w:b/>
                        </w:rPr>
                        <w:t>Churchill Coating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vailable in Cedar, Redwood, Mahogany, Maple, and Driftwood (See Color Card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96520</wp:posOffset>
                </wp:positionV>
                <wp:extent cx="3383280" cy="2867660"/>
                <wp:effectExtent l="0" t="254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86776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0.2pt;margin-top:7.6pt;width:266.35pt;height:225.7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color w:val="FFFF00"/>
          <w:sz w:val="44"/>
        </w:rPr>
      </w:pPr>
      <w:r>
        <w:rPr>
          <w:rFonts w:eastAsia="Arial" w:cs="Arial" w:ascii="Arial" w:hAnsi="Arial"/>
          <w:b/>
          <w:color w:val="FFFF00"/>
          <w:sz w:val="44"/>
        </w:rPr>
        <w:t xml:space="preserve">                                                           </w:t>
      </w:r>
      <w:r>
        <w:rPr>
          <w:rFonts w:cs="Arial" w:ascii="Arial" w:hAnsi="Arial"/>
          <w:b/>
          <w:color w:val="FFFF00"/>
          <w:sz w:val="44"/>
        </w:rPr>
        <w:t>Delivered</w:t>
      </w:r>
    </w:p>
    <w:p>
      <w:pPr>
        <w:pStyle w:val="Normal"/>
        <w:numPr>
          <w:ilvl w:val="0"/>
          <w:numId w:val="0"/>
        </w:numPr>
        <w:outlineLvl w:val="0"/>
        <w:rPr>
          <w:color w:val="FFFF00"/>
          <w:sz w:val="40"/>
        </w:rPr>
      </w:pPr>
      <w:r>
        <w:rPr>
          <w:rFonts w:cs="Arial" w:ascii="Arial" w:hAnsi="Arial"/>
          <w:b/>
          <w:sz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00"/>
          <w:sz w:val="44"/>
        </w:rPr>
        <w:t>In 10 days</w:t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127635</wp:posOffset>
                </wp:positionV>
                <wp:extent cx="5245100" cy="29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93370"/>
                        </a:xfrm>
                        <a:prstGeom prst="rect"/>
                        <a:solidFill>
                          <a:srgbClr val="00580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ecif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0F" style="position:absolute;rotation:-0;width:413pt;height:23.1pt;mso-wrap-distance-left:9.05pt;mso-wrap-distance-right:9.05pt;mso-wrap-distance-top:0pt;mso-wrap-distance-bottom:0pt;margin-top:10.0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ecif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970</wp:posOffset>
                </wp:positionH>
                <wp:positionV relativeFrom="paragraph">
                  <wp:posOffset>156210</wp:posOffset>
                </wp:positionV>
                <wp:extent cx="2764790" cy="27946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atriot</w:t>
                            </w:r>
                            <w:r>
                              <w:rPr>
                                <w:color w:val="0000FF"/>
                              </w:rPr>
                              <w:t>Plank™ Stain Collec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bot 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Woodtones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dar, Redwood, Maple, Mahogany, and Driftwood (See color Car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Substrates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darmil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 face only; 5 ¼” &amp; 6 ¼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Other James Hardie Cedarmil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roducts available within 2-3 wee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20.05pt;mso-wrap-distance-left:9.05pt;mso-wrap-distance-right:9.05pt;mso-wrap-distance-top:0pt;mso-wrap-distance-bottom:0pt;margin-top:12.3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Patriot</w:t>
                      </w:r>
                      <w:r>
                        <w:rPr>
                          <w:color w:val="0000FF"/>
                        </w:rPr>
                        <w:t>Plank™ Stain Collec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abot C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Woodtones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Col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dar, Redwood, Maple, Mahogany, and Driftwood (See color Car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Substrates 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darmill</w:t>
                      </w:r>
                      <w:r>
                        <w:rPr>
                          <w:sz w:val="22"/>
                          <w:vertAlign w:val="superscript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 face only; 5 ¼” &amp; 6 ¼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Other James Hardie Cedarmill</w:t>
                      </w:r>
                      <w:r>
                        <w:rPr>
                          <w:sz w:val="22"/>
                          <w:vertAlign w:val="superscript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roducts available within 2-3 wee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175</wp:posOffset>
            </wp:positionH>
            <wp:positionV relativeFrom="paragraph">
              <wp:posOffset>33020</wp:posOffset>
            </wp:positionV>
            <wp:extent cx="2531745" cy="23945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945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100965</wp:posOffset>
                </wp:positionV>
                <wp:extent cx="1400175" cy="28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7.9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66360</wp:posOffset>
            </wp:positionH>
            <wp:positionV relativeFrom="paragraph">
              <wp:posOffset>137795</wp:posOffset>
            </wp:positionV>
            <wp:extent cx="483235" cy="2863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  <w:tab w:val="left" w:pos="109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2483485</wp:posOffset>
                </wp:positionV>
                <wp:extent cx="1400175" cy="285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95.5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1900555</wp:posOffset>
                </wp:positionV>
                <wp:extent cx="1549400" cy="406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Hardiplank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2pt;mso-wrap-distance-left:9.05pt;mso-wrap-distance-right:9.05pt;mso-wrap-distance-top:0pt;mso-wrap-distance-bottom:0pt;margin-top:149.6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Hardiplank</w:t>
                      </w:r>
                      <w:r>
                        <w:rPr>
                          <w:rFonts w:cs="Arial" w:ascii="Arial" w:hAnsi="Arial"/>
                          <w:color w:val="008000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925</wp:posOffset>
                </wp:positionH>
                <wp:positionV relativeFrom="paragraph">
                  <wp:posOffset>464185</wp:posOffset>
                </wp:positionV>
                <wp:extent cx="1400175" cy="2857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36.5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1315085</wp:posOffset>
                </wp:positionV>
                <wp:extent cx="1400175" cy="285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D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03.5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D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</wp:posOffset>
                </wp:positionH>
                <wp:positionV relativeFrom="paragraph">
                  <wp:posOffset>2225675</wp:posOffset>
                </wp:positionV>
                <wp:extent cx="50419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James Hardie and Hardiplank are trademarks owned by James Hardie Research Pty Limited Can 066 114 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7pt;mso-wrap-distance-left:9.05pt;mso-wrap-distance-right:9.05pt;mso-wrap-distance-top:0pt;mso-wrap-distance-bottom:0pt;margin-top:175.2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James Hardie and Hardiplank are trademarks owned by James Hardie Research Pty Limited Can 066 114 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1098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4061460</wp:posOffset>
                </wp:positionV>
                <wp:extent cx="4978400" cy="4191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Garamond" w:hAnsi="AGaramond" w:cs="AGaramond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2 Full Coats all 4 S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Exceptional square-edge trim boards with bright white primer – 2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Proven addition to Patriot Pine</w:t>
                            </w:r>
                            <w:r>
                              <w:rPr>
                                <w:rFonts w:cs="AGaramond Bold" w:ascii="AGaramond Bold" w:hAnsi="AGaramond Bold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ne coat system meeting the demands of customers who want extra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nly one additional field coat required for 15-year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il-based coatings for smooth finish and solid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The most beautiful bright white oil-based primer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Easy name recog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Backed by Boise’s commitment to quality and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Solid steady growth of program ensures long-term 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All 16-foot l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1,000 foot units for more cost effective inven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Premium-grade universal primer allows for any type of topcoat—latex or oil-b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330pt;mso-wrap-distance-left:9.05pt;mso-wrap-distance-right:9.05pt;mso-wrap-distance-top:0pt;mso-wrap-distance-bottom:0pt;margin-top:319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Garamond" w:hAnsi="AGaramond" w:cs="AGaramond"/>
                          <w:color w:val="FFFFFF"/>
                          <w:sz w:val="32"/>
                        </w:rPr>
                      </w:pPr>
                      <w:r>
                        <w:rPr>
                          <w:rFonts w:cs="AGaramond" w:ascii="AGaramond" w:hAnsi="AGaramond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12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2 Full Coats all 4 S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Exceptional square-edge trim boards with bright white primer – 2 c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/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Proven addition to Patriot Pine</w:t>
                      </w:r>
                      <w:r>
                        <w:rPr>
                          <w:rFonts w:cs="AGaramond Bold" w:ascii="AGaramond Bold" w:hAnsi="AGaramond Bold"/>
                          <w:b/>
                          <w:color w:val="FFFFFF"/>
                          <w:sz w:val="28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ne coat system meeting the demands of customers who want extra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nly one additional field coat required for 15-year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il-based coatings for smooth finish and solid appea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The most beautiful bright white oil-based primer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Easy name recog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Backed by Boise’s commitment to quality and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Solid steady growth of program ensures long-term 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All 16-foot l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1,000 foot units for more cost effective inven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Premium-grade universal primer allows for any type of topcoat—latex or oil-based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eastAsia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AGaramond" w:cs="AGaramond" w:ascii="AGaramond" w:hAnsi="AGaramond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</wp:posOffset>
                </wp:positionH>
                <wp:positionV relativeFrom="paragraph">
                  <wp:posOffset>4061460</wp:posOffset>
                </wp:positionV>
                <wp:extent cx="4978400" cy="4191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Garamond" w:hAnsi="AGaramond" w:cs="AGaramond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2 Full Coats all 4 S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Exceptional square-edge trim boards with bright white primer – 2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Proven addition to Patriot Pine</w:t>
                            </w:r>
                            <w:r>
                              <w:rPr>
                                <w:rFonts w:cs="AGaramond Bold" w:ascii="AGaramond Bold" w:hAnsi="AGaramond Bold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ne coat system meeting the demands of customers who want extra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nly one additional field coat required for 15-year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Oil-based coatings for smooth finish and solid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The most beautiful bright white oil-based primer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Easy name recog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Backed by Boise’s commitment to quality and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Solid steady growth of program ensures long-term 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All 16-foot l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1,000 foot units for more cost effective inven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>Premium-grade universal primer allows for any type of topcoat—latex or oil-b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330pt;mso-wrap-distance-left:9.05pt;mso-wrap-distance-right:9.05pt;mso-wrap-distance-top:0pt;mso-wrap-distance-bottom:0pt;margin-top:319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Garamond" w:hAnsi="AGaramond" w:cs="AGaramond"/>
                          <w:color w:val="FFFFFF"/>
                          <w:sz w:val="32"/>
                        </w:rPr>
                      </w:pPr>
                      <w:r>
                        <w:rPr>
                          <w:rFonts w:cs="AGaramond" w:ascii="AGaramond" w:hAnsi="AGaramond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12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2 Full Coats all 4 S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Exceptional square-edge trim boards with bright white primer – 2 c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/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Proven addition to Patriot Pine</w:t>
                      </w:r>
                      <w:r>
                        <w:rPr>
                          <w:rFonts w:cs="AGaramond Bold" w:ascii="AGaramond Bold" w:hAnsi="AGaramond Bold"/>
                          <w:b/>
                          <w:color w:val="FFFFFF"/>
                          <w:sz w:val="28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ne coat system meeting the demands of customers who want extra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nly one additional field coat required for 15-year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Oil-based coatings for smooth finish and solid appea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The most beautiful bright white oil-based primer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Easy name recog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Backed by Boise’s commitment to quality and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Solid steady growth of program ensures long-term 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All 16-foot l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1,000 foot units for more cost effective inven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  <w:t>Premium-grade universal primer allows for any type of topcoat—latex or oil-based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eastAsia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AGaramond" w:cs="AGaramond" w:ascii="AGaramond" w:hAnsi="AGaramond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4:00Z</dcterms:created>
  <dc:creator>Dennis Connelly</dc:creator>
  <dc:description/>
  <dc:language>en-US</dc:language>
  <cp:lastModifiedBy>Doug Warner</cp:lastModifiedBy>
  <cp:lastPrinted>2004-01-23T12:58:00Z</cp:lastPrinted>
  <dcterms:modified xsi:type="dcterms:W3CDTF">2004-01-29T03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563744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atriot Plank - Direct Version</vt:lpwstr>
  </property>
  <property fmtid="{D5CDD505-2E9C-101B-9397-08002B2CF9AE}" pid="6" name="_PreviousAdHocReviewCycleID">
    <vt:r8>-1144060594</vt:r8>
  </property>
</Properties>
</file>