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420</wp:posOffset>
            </wp:positionH>
            <wp:positionV relativeFrom="paragraph">
              <wp:posOffset>-469900</wp:posOffset>
            </wp:positionV>
            <wp:extent cx="3187700" cy="491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848860</wp:posOffset>
                </wp:positionV>
                <wp:extent cx="6981190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/2 x 6" Finger-Joined Western Red Cedar available in 6-foot to 15-R/L (even distributi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ery piece is the highest grade available, Clear Vertical Grain &amp; suitable for use rough or smooth 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eTECH Low-Maintenance Coating System, the most optimal coating system avail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Each piece is oil primed on all 6 sides &amp; Factory top-coated with 100% acrylic finis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-year coating warranty after just one required coating after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REALWOO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</w:t>
                            </w:r>
                            <w:r>
                              <w:rPr>
                                <w:sz w:val="16"/>
                              </w:rPr>
                              <w:t xml:space="preserve"> is a registered trademark of PrimeTE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4.75pt;mso-wrap-distance-left:9.05pt;mso-wrap-distance-right:9.05pt;mso-wrap-distance-top:0pt;mso-wrap-distance-bottom:0pt;margin-top:381.8pt;mso-position-vertical-relative:text;margin-left:16.3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/2 x 6" Finger-Joined Western Red Cedar available in 6-foot to 15-R/L (even distributi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very piece is the highest grade available, Clear Vertical Grain &amp; suitable for use rough or smooth 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imeTECH Low-Maintenance Coating System, the most optimal coating system avail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Each piece is oil primed on all 6 sides &amp; Factory top-coated with 100% acrylic finis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-year coating warranty after just one required coating after installatio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REALWOOD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</w:t>
                      </w:r>
                      <w:r>
                        <w:rPr>
                          <w:sz w:val="16"/>
                        </w:rPr>
                        <w:t xml:space="preserve"> is a registered trademark of PrimeTE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2225040</wp:posOffset>
                </wp:positionV>
                <wp:extent cx="3111500" cy="212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8"/>
                                <w:szCs w:val="68"/>
                              </w:rPr>
                              <w:t>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vertAlign w:val="superscript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Cedar Si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67pt;mso-wrap-distance-left:9.05pt;mso-wrap-distance-right:9.05pt;mso-wrap-distance-top:0pt;mso-wrap-distance-bottom:0pt;margin-top:175.2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E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68"/>
                          <w:szCs w:val="68"/>
                        </w:rPr>
                        <w:t>OO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vertAlign w:val="superscript"/>
                        </w:rPr>
                        <w:t>™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  <w:t>Cedar Si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4688840</wp:posOffset>
                </wp:positionV>
                <wp:extent cx="64008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Meticulously Milled * Beautifully Pre-Finished * Delivered Prompt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369.2pt;mso-position-vertical-relative:text;margin-left: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Meticulously Milled * Beautifully Pre-Finished * Delivered Prompt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6365240</wp:posOffset>
                </wp:positionV>
                <wp:extent cx="7086600" cy="238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pany: ____________________</w:t>
                              <w:tab/>
                              <w:t>Footage:</w:t>
                              <w:tab/>
                              <w:tab/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ame:</w:t>
                              <w:tab/>
                              <w:t xml:space="preserve"> ____________________</w:t>
                              <w:tab/>
                              <w:t>Color:</w:t>
                              <w:tab/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PO#:</w:t>
                              <w:tab/>
                              <w:t xml:space="preserve"> ____________________</w:t>
                              <w:tab/>
                              <w:t>Face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Rough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Smoo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FAX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508) 839-9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8pt;mso-wrap-distance-left:9.05pt;mso-wrap-distance-right:9.05pt;mso-wrap-distance-top:0pt;mso-wrap-distance-bottom:0pt;margin-top:501.2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pany: ____________________</w:t>
                        <w:tab/>
                        <w:t>Footage:</w:t>
                        <w:tab/>
                        <w:tab/>
                      </w:r>
                      <w:r>
                        <w:rPr>
                          <w:sz w:val="3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ame:</w:t>
                        <w:tab/>
                        <w:t xml:space="preserve"> ____________________</w:t>
                        <w:tab/>
                        <w:t>Color:</w:t>
                        <w:tab/>
                        <w:tab/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PO#:</w:t>
                        <w:tab/>
                        <w:t xml:space="preserve"> ____________________</w:t>
                        <w:tab/>
                        <w:t>Face: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Rough    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Smoot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FAX T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508) 839-9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8895</wp:posOffset>
                </wp:positionH>
                <wp:positionV relativeFrom="paragraph">
                  <wp:posOffset>6911340</wp:posOffset>
                </wp:positionV>
                <wp:extent cx="2169160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2159635" cy="282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0" r="-1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3pt;mso-wrap-distance-left:9.05pt;mso-wrap-distance-right:9.05pt;mso-wrap-distance-top:0pt;mso-wrap-distance-bottom:0pt;margin-top:544.2pt;mso-position-vertical-relative:text;margin-left:40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2159635" cy="282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0" r="-1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8117840</wp:posOffset>
                </wp:positionV>
                <wp:extent cx="21717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Visit us at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GoPrimeTEC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 Call:      (800) 458-5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39.2pt;mso-position-vertical-relative:text;margin-left:3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Visit us at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GoPrimeTECH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 Call:      (800) 458-5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755</wp:posOffset>
                </wp:positionH>
                <wp:positionV relativeFrom="paragraph">
                  <wp:posOffset>8460740</wp:posOffset>
                </wp:positionV>
                <wp:extent cx="1769110" cy="153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205" cy="1517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14" r="-2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12.05pt;mso-wrap-distance-left:9.05pt;mso-wrap-distance-right:9.05pt;mso-wrap-distance-top:0pt;mso-wrap-distance-bottom:0pt;margin-top:666.2pt;mso-position-vertical-relative:text;margin-left:3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205" cy="1517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14" r="-2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9370</wp:posOffset>
                </wp:positionH>
                <wp:positionV relativeFrom="paragraph">
                  <wp:posOffset>-431800</wp:posOffset>
                </wp:positionV>
                <wp:extent cx="2362200" cy="2419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7B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7B00"/>
                                <w:sz w:val="72"/>
                                <w:szCs w:val="72"/>
                              </w:rPr>
                              <w:t>Finally,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7B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7B00"/>
                                <w:sz w:val="72"/>
                                <w:szCs w:val="72"/>
                              </w:rPr>
                              <w:t>Want-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7B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7B00"/>
                                <w:sz w:val="72"/>
                                <w:szCs w:val="72"/>
                              </w:rPr>
                              <w:t>We 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7B00"/>
                                <w:sz w:val="72"/>
                                <w:szCs w:val="72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87B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7B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0.5pt;mso-wrap-distance-left:9.05pt;mso-wrap-distance-right:9.05pt;mso-wrap-distance-top:0pt;mso-wrap-distance-bottom:0pt;margin-top:-34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7B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7B00"/>
                          <w:sz w:val="72"/>
                          <w:szCs w:val="72"/>
                        </w:rPr>
                        <w:t>Finally,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7B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7B00"/>
                          <w:sz w:val="72"/>
                          <w:szCs w:val="72"/>
                        </w:rPr>
                        <w:t>Want-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7B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7B00"/>
                          <w:sz w:val="72"/>
                          <w:szCs w:val="72"/>
                        </w:rPr>
                        <w:t>We 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87B00"/>
                          <w:sz w:val="72"/>
                          <w:szCs w:val="72"/>
                        </w:rPr>
                        <w:t>Ans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87B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87B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500" w:leader="none"/>
        <w:tab w:val="left" w:pos="5220" w:leader="none"/>
        <w:tab w:val="left" w:pos="5940" w:leader="none"/>
        <w:tab w:val="right" w:pos="8640" w:leader="none"/>
      </w:tabs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GoPrimeTECH.com/" TargetMode="External"/><Relationship Id="rId6" Type="http://schemas.openxmlformats.org/officeDocument/2006/relationships/hyperlink" Target="http://www.GoPrimeTECH.com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30:00Z</dcterms:created>
  <dc:creator>LT-Doug</dc:creator>
  <dc:description/>
  <dc:language>en-US</dc:language>
  <cp:lastModifiedBy>Eric Churchill</cp:lastModifiedBy>
  <cp:lastPrinted>2004-02-12T10:47:00Z</cp:lastPrinted>
  <dcterms:modified xsi:type="dcterms:W3CDTF">2004-02-13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34120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REALWOOD-verD11</vt:lpwstr>
  </property>
  <property fmtid="{D5CDD505-2E9C-101B-9397-08002B2CF9AE}" pid="6" name="_PreviousAdHocReviewCycleID">
    <vt:r8>-730683091</vt:r8>
  </property>
</Properties>
</file>